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try to test all programs, some bugs may get by u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incomptible hardware or software which we do not have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is form to report program problems to the P(s)L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.  Letters to the P(s)L become the property of the P(s)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to send personal replies when a self-addressed,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, but questions are normally answered in the newsl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easible for us to try to troubleshoot program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please mail this form instead of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  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_____________________  Disk I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, Suggestions &amp;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lease be as specific as possible about bugs. If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e your problem, we cannot help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program's documentation carefully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____________________  Amount of memory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: IBM-Mono/CGA/EGA/VGA/Herc/Oth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Monitor: IBM-Mono/Color/Composite/Other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: _____________________  Hard disk? Y/N__  DO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loppies: __________  Oth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Utilities Use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orting any bugs, you can help us prevent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working software. While we try to test every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ossible to give each program the in-depth u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als the most bugs. Although we will do ever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to see that all bugs are fixed,  we do no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programs to b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The 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ouston, TX 77235-5705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on Problem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:                       Try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   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sg.:  "Bad command      This is not a program error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name".               error.  Check to make sur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at the DOS prompt is an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name with a COM, EXE or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Nothing else will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st disks let you get sta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ing GO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rror during DISKCOPY      If you were copying A: to B:, tr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R doesn't work.         B: to A:.  If you still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d sector may not have an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        on it.  Try copying th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an't get DIR  |        another formatted disk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ork, the disk may |        COPY *.*  (See COPY in DOS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gotten zapped in |        and then reformat the original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somehow. You |        If that doesn't work, try 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return the disk to|        disk media to see if the jacke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recopying.     |        been crushed. If the media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        turn freely, draw the edg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across a sharp edge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ge of a de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/    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/     &lt;   O  &gt;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/        \    /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------------\/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machine       (1) If you have an IBM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run.                (or Hercules monochrome) car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itor, you cannot ru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-------------------       with CGA graphics. (2)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raphics programs |       other utilities resident in mem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on a Hercules |       try booting up a plain DO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with the help of  |       without them. (3) If you have a on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IBM on the Hercules |       color monitor (eg: amber or gre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Disk (#860). |       you may not be seeing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      on the screen that are writt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. Get BWVID on disk 1-UT-28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) If at all possible, try 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other machine, preferably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version of DOS. (5)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ing on your printer. (6)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ocks up after it      May be an undiscovered program bu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running ok for a      If you can star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.                         disk and duplicate the problem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 the steps to us and/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 using the form above. Als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evious suggestions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y recopying the file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we sent you. (Always work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and not the original dis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ks for a file        99% of the time, this problem occ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not on the disk.       because the user has not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cumentation about how to star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 or about extra files only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ople wh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file names shown    The actual file name may be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ation are       different, such as the pract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disk.               putting the version number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(eg: SDIR26.COM is SDIR ver. 2.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may be combined into an AR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ARC or ARCE (from the "BBS/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ols Disk #1") to extract th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ions for this are usually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bug in it or     Report the bug using this form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ork the way the      author and/or to us. The author is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says it should.  able to help you, but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now about any bugs too and w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le to help you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pond. We are particularly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ny incompatibilities you may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this software and 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hardware. We will publish bug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monthly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et the program to run.  Please read the documentation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not send disks back to us beca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gs unless as part of our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licy. See FREE DISKS in the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files on the disk with an extension of ARC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'er, such as ARCE, ARC or PKXARC.  If ARCE.COM is on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-ARC the files by putting our disk in drive A: and a format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rive B: and entering A:ARCE A:*.ARC B:.  Make sure you hav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and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familiar with the commands DIR, COPY, TYPE, 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run BASIC programs, you must read about them in the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anuals that came with your computer. If you didn't ge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, contact your dealer. We strongly recommend that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to public domain and "shareware" software, you get our Introd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disk and disk 2-ED-085, T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e purpose of the library is to let you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n the most convenient and economical manner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By definition then, we do NOT guarantee that the so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will work on all equipment or at the level that you want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ay complain that a program is too complicated and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, that it is too simple. That's why you are paying $5 t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ather than paying $50, $100 or more for a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may have the sam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r. 1986 - 1993 Nelson Ford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